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 xml:space="preserve">آرایش دروس کاردانی الکترونیک موسسه غیر انتفاعی –  غیر دولتی مقدس اردبیلی  ورودی </w:t>
      </w:r>
      <w:r>
        <w:rPr>
          <w:rFonts w:cs="B Titr"/>
          <w:lang w:bidi="fa-IR"/>
        </w:rPr>
        <w:t>94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 بعد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711"/>
        <w:gridCol w:w="9"/>
        <w:gridCol w:w="621"/>
        <w:gridCol w:w="2079"/>
        <w:gridCol w:w="2340"/>
        <w:gridCol w:w="180"/>
        <w:gridCol w:w="720"/>
        <w:gridCol w:w="360"/>
        <w:gridCol w:w="360"/>
        <w:gridCol w:w="360"/>
        <w:gridCol w:w="349"/>
        <w:gridCol w:w="371"/>
        <w:gridCol w:w="3229"/>
      </w:tblGrid>
      <w:tr>
        <w:trPr>
          <w:trHeight w:val="278" w:hRule="atLeast"/>
        </w:trPr>
        <w:tc>
          <w:tcPr>
            <w:tcW w:w="72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رم اول</w:t>
            </w:r>
          </w:p>
        </w:tc>
        <w:tc>
          <w:tcPr>
            <w:tcW w:w="826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ــــــــــرم دوم</w:t>
            </w:r>
          </w:p>
        </w:tc>
      </w:tr>
      <w:tr>
        <w:trPr>
          <w:trHeight w:val="202" w:hRule="atLeast"/>
        </w:trPr>
        <w:tc>
          <w:tcPr>
            <w:tcW w:w="270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341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7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32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>
          <w:trHeight w:val="366" w:hRule="atLeast"/>
        </w:trPr>
        <w:tc>
          <w:tcPr>
            <w:tcW w:w="270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07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32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مایشگاه مدارهای دیجیت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ول مدارهای دیجیتا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یزیک الکتریسیته و مغناطی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 عمومی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طراحی و ساحت مدارهای چاپی به کمک کامپیو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بان خارج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بان فارس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یکروپروسسو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ندیشه اسل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اربرد ابزار دقیق و کنتر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یکروپروسسور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 عمو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حلیل مدارهای الکتریک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 عمومی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یستم های مخاب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مایشگاه مدارهای الکتریک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حلیل مدارهای الکتریکی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زمایشگاه سیستم های مخاب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یستم های مخابرا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خلاق و تربیت اسلام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دارهای الکتریک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بران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یستم های تلوبزیو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یستم های مخابرات</w:t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ول مدارهای دیجیتا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کارگاه تعمیرات تلویزیون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سیستم های تلوبزیون</w:t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 مخابرات و رادی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بران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لکترونیک عمومی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بران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0" w:hRule="atLeast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5749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+2</w:t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6+4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49" w:type="dxa"/>
            <w:gridSpan w:val="7"/>
            <w:tcBorders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7200" w:type="dxa"/>
            <w:gridSpan w:val="6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رم سوم</w:t>
            </w:r>
          </w:p>
        </w:tc>
        <w:tc>
          <w:tcPr>
            <w:tcW w:w="8269" w:type="dxa"/>
            <w:gridSpan w:val="9"/>
            <w:tcBorders>
              <w:top w:val="single" w:sz="3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رم چهــــــــــــــــــــــــارم</w:t>
            </w:r>
          </w:p>
        </w:tc>
      </w:tr>
      <w:tr>
        <w:trPr>
          <w:trHeight w:val="326" w:hRule="atLeast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34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</w:tabs>
              <w:ind w:left="72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</w:tabs>
              <w:ind w:left="72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4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نیاز</w:t>
            </w:r>
          </w:p>
        </w:tc>
      </w:tr>
      <w:tr>
        <w:trPr>
          <w:trHeight w:val="139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0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ریاضی کاربر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 عمو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لکترونیک صنعت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حلیل مدارهای الکترونیکی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اشین های الکنری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یزیک الکتریسیته و مغناطی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زمایشگاه  الکترونیک صنعت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لکترونیک صنعتی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کارگاه ماشین های الکتریکی و مدار فرما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اشین های الکنریک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کنیک پال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ول مدارهای دیجیتال و مدار مجتمع خطی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زبان ف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بان خارج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زمایشگاه تکنیک پال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کنیک پالس</w:t>
            </w:r>
          </w:p>
        </w:tc>
      </w:tr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یکروکنترل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یکروپروسسو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ز میکروپروسسور و میکروکنترل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میکروپروسسور و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میکروکنترلر</w:t>
            </w:r>
          </w:p>
        </w:tc>
      </w:tr>
      <w:tr>
        <w:trPr>
          <w:trHeight w:val="181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ول سزپرس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کارگاه </w:t>
            </w:r>
            <w:r>
              <w:rPr>
                <w:sz w:val="16"/>
                <w:szCs w:val="16"/>
                <w:lang w:bidi="fa-IR"/>
              </w:rPr>
              <w:t>pl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کارگاه ماشین های الکتریکی و مدار فرمان</w:t>
            </w:r>
          </w:p>
        </w:tc>
      </w:tr>
      <w:tr>
        <w:trPr>
          <w:trHeight w:val="73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کارآفرین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دار مجتمع خط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حلیل مدارهای الکترونیکی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حلیل مدارهای الکترونیک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حلیل مدارهای الکتریک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آزمایشگاه مدار مجتمع خط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دار مجتمع خطی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کارگاه الکترونی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حلیل مدارهای الکترونیک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کاربرد رایانه در الکترونی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نابع تغذیه و سوئیچینگ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 w:val="18"/>
                <w:szCs w:val="18"/>
                <w:highlight w:val="cyan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دار مجتمع خطی</w:t>
            </w:r>
          </w:p>
        </w:tc>
      </w:tr>
      <w:tr>
        <w:trPr>
          <w:trHeight w:val="189" w:hRule="atLeast"/>
        </w:trPr>
        <w:tc>
          <w:tcPr>
            <w:tcW w:w="2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بانی دیجیتال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جبرانی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ارآموز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رم آخر</w:t>
            </w:r>
          </w:p>
        </w:tc>
      </w:tr>
      <w:tr>
        <w:trPr>
          <w:trHeight w:val="295" w:hRule="atLeast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450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+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592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558" w:leader="none"/>
                <w:tab w:val="left" w:pos="4438" w:leader="none"/>
              </w:tabs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sz w:val="18"/>
                <w:szCs w:val="18"/>
                <w:lang w:bidi="fa-IR"/>
              </w:rPr>
              <w:t>72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ت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ب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ذران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پ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ر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هم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هم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پ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ذ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د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ش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هم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ر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هر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ind w:left="72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یو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ز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ده</w:t>
      </w:r>
    </w:p>
    <w:sectPr>
      <w:type w:val="nextPage"/>
      <w:pgSz w:orient="landscape" w:w="16838" w:h="11906"/>
      <w:pgMar w:left="1134" w:right="1134" w:gutter="0" w:header="0" w:top="57" w:footer="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35:00Z</dcterms:created>
  <dc:creator>alefi</dc:creator>
  <dc:description/>
  <cp:keywords/>
  <dc:language>en-US</dc:language>
  <cp:lastModifiedBy>MRT</cp:lastModifiedBy>
  <cp:lastPrinted>2014-12-08T09:20:00Z</cp:lastPrinted>
  <dcterms:modified xsi:type="dcterms:W3CDTF">2015-10-05T07:17:00Z</dcterms:modified>
  <cp:revision>21</cp:revision>
  <dc:subject/>
  <dc:title>تـــــــــــــــــــــــــــــرم اول</dc:title>
</cp:coreProperties>
</file>